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  <w:lang w:val="en-US" w:eastAsia="en-US"/>
        </w:rPr>
      </w:pPr>
      <w:r>
        <w:rPr>
          <w:rFonts w:cs="Bookman Old Style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3640</wp:posOffset>
            </wp:positionH>
            <wp:positionV relativeFrom="paragraph">
              <wp:posOffset>-440055</wp:posOffset>
            </wp:positionV>
            <wp:extent cx="642620" cy="927735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-554355</wp:posOffset>
            </wp:positionV>
            <wp:extent cx="1143000" cy="106489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 príkladov dobrej praxe v rámci ESF 2007 - 2013 (OP Za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jekt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kračovanie TSP v Ľubotí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Operačného program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eračný program Zamestnanosť a 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výzvy a registračné číslo projekt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ýzva : OP ZaSI – FSR –  2007/2.1/01  ITMS kód Projektu: </w:t>
            </w:r>
            <w:r>
              <w:rPr>
                <w:rFonts w:cs="Verdana" w:ascii="Verdana" w:hAnsi="Verdana"/>
                <w:b/>
                <w:bCs/>
              </w:rPr>
              <w:t>27120130094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ioritnej osi, opatrenia a rámcovej aktivity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ná os č. 2 : Podpora sociálnej inklúz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atrenie č. 2.1 : Podpora sociálnej inklúzie osôb ohrozených sociálnym vylúčením alebo sociálne vylúčených prostredníctvom rozvoja služieb starostlivosti s osobitným zreteľom na marginalizované rómske  komuni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iesto realizácie projektu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ec : Ľubotín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kres : Stará Ľubovňa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amosprávny kraj : Prešovský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vanie projekt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01. 04. 2008 – 31.03.20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ozpočet projektu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elkový rozpočet projektu (100 %):        </w:t>
            </w:r>
            <w:r>
              <w:rPr>
                <w:rFonts w:cs="Arial" w:ascii="Verdana" w:hAnsi="Verdana"/>
                <w:b/>
                <w:bCs/>
                <w:lang w:eastAsia="sk-SK"/>
              </w:rPr>
              <w:t xml:space="preserve">47 844,92 EUR </w:t>
            </w:r>
            <w:r>
              <w:rPr>
                <w:rFonts w:cs="Arial" w:ascii="Verdana" w:hAnsi="Verdana"/>
                <w:bCs/>
                <w:lang w:eastAsia="sk-SK"/>
              </w:rPr>
              <w:t xml:space="preserve">(1 441 376,00) SKK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enávratný finančný príspevok (95 %):  45 452,67 EUR </w:t>
            </w:r>
            <w:r>
              <w:rPr>
                <w:rFonts w:cs="Verdana" w:ascii="Verdana" w:hAnsi="Verdana"/>
              </w:rPr>
              <w:t>(1 369 307,20 SKK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ýška vlastných zdrojov (5 %):</w:t>
            </w:r>
            <w:r>
              <w:rPr>
                <w:rFonts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  <w:b/>
              </w:rPr>
              <w:t xml:space="preserve">2 392,25 EUR </w:t>
            </w:r>
            <w:r>
              <w:rPr>
                <w:rFonts w:cs="Verdana" w:ascii="Verdana" w:hAnsi="Verdana"/>
              </w:rPr>
              <w:t>(72 068,80 SKK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é údaj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ijímateľ :</w:t>
            </w:r>
            <w:r>
              <w:rPr>
                <w:rFonts w:cs="Verdana" w:ascii="Verdana" w:hAnsi="Verdana"/>
                <w:b/>
              </w:rPr>
              <w:t xml:space="preserve"> Obec Ľubotín, Na rovni 12/302, 065 41 Ľubotí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Štatutárny zástupca prijímateľa 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ng. Jozef Havrila, starosta obc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el.: 052/4921 311, mobil : 0903 613 128, e-mail: starosta@lubotin.sk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</w:rPr>
              <w:t>Koordinátor</w:t>
            </w:r>
            <w:r>
              <w:rPr>
                <w:rFonts w:cs="Verdana" w:ascii="Verdana" w:hAnsi="Verdana"/>
                <w:b/>
              </w:rPr>
              <w:t xml:space="preserve"> : 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Mgr. Beáta Švejdíková, </w:t>
            </w:r>
            <w:r>
              <w:rPr>
                <w:rFonts w:cs="Verdana" w:ascii="Verdana" w:hAnsi="Verdana"/>
                <w:b/>
              </w:rPr>
              <w:t>Odbor komunitných projektov sociálnej inklúzie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, </w:t>
            </w:r>
            <w:r>
              <w:rPr>
                <w:rFonts w:cs="Verdana" w:ascii="Verdana" w:hAnsi="Verdana"/>
                <w:b/>
              </w:rPr>
              <w:t>Fond sociálneho rozvoja, Špitálska 4-6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, </w:t>
            </w:r>
            <w:r>
              <w:rPr>
                <w:rFonts w:cs="Verdana" w:ascii="Verdana" w:hAnsi="Verdana"/>
                <w:b/>
              </w:rPr>
              <w:t>Bratislava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, </w:t>
            </w:r>
            <w:r>
              <w:rPr>
                <w:rFonts w:cs="Verdana" w:ascii="Verdana" w:hAnsi="Verdana"/>
                <w:b/>
                <w:iCs/>
              </w:rPr>
              <w:t>02/20463535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lang w:val="cs-CZ"/>
              </w:rPr>
            </w:pPr>
            <w:r>
              <w:rPr>
                <w:rFonts w:cs="Verdana" w:ascii="Verdana" w:hAnsi="Verdana"/>
                <w:b/>
                <w:bCs/>
                <w:i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rénna sociálna pracovníčka (TSP)</w:t>
            </w:r>
            <w:r>
              <w:rPr>
                <w:rFonts w:cs="Verdana" w:ascii="Verdana" w:hAnsi="Verdana"/>
                <w:b/>
              </w:rPr>
              <w:t xml:space="preserve"> : Viera Ženčuchová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sistentky terénnej soc. pracovníčky (ATSP)</w:t>
            </w:r>
            <w:r>
              <w:rPr>
                <w:rFonts w:cs="Verdana" w:ascii="Verdana" w:hAnsi="Verdana"/>
                <w:b/>
              </w:rPr>
              <w:t xml:space="preserve"> : Janka Hudáková, Iveta Šašalová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acovisko :</w:t>
            </w:r>
            <w:r>
              <w:rPr>
                <w:rFonts w:cs="Verdana" w:ascii="Verdana" w:hAnsi="Verdana"/>
                <w:b/>
              </w:rPr>
              <w:t xml:space="preserve"> Obecný úrad Ľubotín, Na rovni 12/302, 065 41 Ľubotí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ontakty : </w:t>
            </w:r>
            <w:r>
              <w:rPr>
                <w:rFonts w:cs="Verdana" w:ascii="Verdana" w:hAnsi="Verdana"/>
                <w:b/>
              </w:rPr>
              <w:t xml:space="preserve">tel.: 052/4283 901, fax: 052/4921 311, e-mail: obec@lubotin.sk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 :</w:t>
            </w:r>
            <w:r>
              <w:rPr>
                <w:rFonts w:cs="Verdana" w:ascii="Verdana" w:hAnsi="Verdana"/>
                <w:b/>
              </w:rPr>
              <w:t xml:space="preserve"> www.lubotin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le projekt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viduálne akčné plány a osobné poradenstvo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ľadanie vhodného pracovného miesta (podľa osobných predpokladov, schopností a získaných odborných zručností uchádzača o zamestnanie a záujemcu o zamestnanie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súladenie pracovného a rodinného život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atrenia k integrácii do spoločnosti a na pracovný trh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eintegrácia na pracovný trh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Verejné služby a služb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arostlivosti zamerané na zlepšenie</w:t>
            </w:r>
            <w:r>
              <w:rPr>
                <w:rFonts w:cs="Verdana" w:ascii="Verdana" w:hAnsi="Verdana"/>
                <w:b/>
              </w:rPr>
              <w:t xml:space="preserve"> šancí zamestnať s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idiskriminácia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ora rodovej rovnosti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okálne iniciatívy zamestnanosti,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eľové skupiny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stnanci s nedostatočnými zručnosťa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mestnanci nad 50 rok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chádzači o zamestn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aktívne osoby nad 15 rok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lhodobo nezamestna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zamestnaní mladí ľudia (15 – 24 rokov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zamestnaní nad 50 rok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zamestnaní absolv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y s rodinnými povinnosť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e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y zdravotne postihnu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soby ohrozené sociálnym vylúčení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y, ktoré predčasne ukončili školskú dochádz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zaopatrené deti v mnohopočetných rodiná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y zdravotne postihnu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soby ohrozené sociálnym vylúčení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y, ktoré predčasne ukončili školskú dochádz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diny nezvládajúce, zanedbávajúce starostlivosť o maloleté de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iny s nevyhovujúcim bývaní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iny s nedospelými rodič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odiny zanedbávajúce povinnú školskú dochádzku de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pis projektu 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Hlavný cieľ : 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tredníctvom  TSP pokračovať v  obnovovaní, rozvíjaní a zachovávaní schopnosti sociálne ohrozených a marginalizovaných jednotlivcov  a rodín, viesť samostatný život a integrovať ich do spoločnos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Špecifické ciele : </w:t>
            </w:r>
          </w:p>
          <w:p>
            <w:pPr>
              <w:pStyle w:val="Normal"/>
              <w:ind w:left="851" w:hanging="425"/>
              <w:rPr/>
            </w:pPr>
            <w:r>
              <w:rPr>
                <w:rFonts w:cs="Verdana" w:ascii="Verdana" w:hAnsi="Verdana"/>
              </w:rPr>
              <w:t>2.1 Zlepšenie životných situácií sociálne vylúčených skupín obyvateľov najmä, marginalizovaných komunít, prostredníctvom osobitnej pomoci a zvýšenie ich šancí na   integráciu do trhu práce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2 Zníženie sociálnej deprivácie prostredníctvom permanentnej sociálnej 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áce v prirodzenom rodinnom, otvorenom prostredí.</w:t>
            </w:r>
          </w:p>
          <w:p>
            <w:pPr>
              <w:pStyle w:val="Normal"/>
              <w:ind w:left="851" w:hanging="425"/>
              <w:rPr/>
            </w:pPr>
            <w:r>
              <w:rPr>
                <w:rFonts w:cs="Verdana" w:ascii="Verdana" w:hAnsi="Verdana"/>
              </w:rPr>
              <w:t>2.3 Ochrana práv a právom chránených záujmov detí, predchádzanie prehlbovaniu porúch psychického, fyzického a sociálneho vývinu detí a zamedzenie nárastu sociálno-patologických javo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 Aktivity 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1 Poskytovanie poradenstva a sprevádzanie klienta v súvislosti s riešením 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jeho nepriaznivej sociálnej situácie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2 Získanie alebo obnovenie pracovných návykov  potrebných  pre 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začlenenie sa do pracovného procesu.</w:t>
            </w:r>
          </w:p>
          <w:p>
            <w:pPr>
              <w:pStyle w:val="Normal"/>
              <w:ind w:left="851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 Individuálna sociálna práca s konkrétnym klientom, jeho rodinou a komunitou, vykonávaná v prirodzenom rodinnom a otvorenom prostredí, vrátane vyhľadávacích činností.</w:t>
            </w:r>
          </w:p>
          <w:p>
            <w:pPr>
              <w:pStyle w:val="Normal"/>
              <w:ind w:left="851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4 Poskytovanie poradenstva v oblasti: 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a/ Zlepšenia osobnej hygieny a zdravotného stavu detí i dospelých.</w:t>
            </w:r>
          </w:p>
          <w:p>
            <w:pPr>
              <w:pStyle w:val="Normal"/>
              <w:ind w:left="1418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b/ Zlepšenia dochádzky detí do školy.</w:t>
            </w:r>
          </w:p>
          <w:p>
            <w:pPr>
              <w:pStyle w:val="Normal"/>
              <w:ind w:left="1418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/ Zmysluplného využívanie voľného času, najmä u detí a mládeže.</w:t>
            </w:r>
          </w:p>
          <w:p>
            <w:pPr>
              <w:pStyle w:val="Normal"/>
              <w:ind w:left="1418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/ Získania návykov a zručností potrebných na riadne užívanie obydlí.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/ Nadobudnutia zručností vedenia domácnosti a zlepšenie zdravej   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výživy členov domácnosti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left="1418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f/ Využívania dávky a príspevkov na zákonom stanovený účel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3.5 Prevencia sociálno-patologických javov v rodine a komunite.</w:t>
            </w:r>
            <w:r>
              <w:rPr>
                <w:rFonts w:cs="Verdana" w:ascii="Verdana" w:hAnsi="Verdana"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 Výstupy/Výsledky:</w:t>
            </w:r>
            <w:r>
              <w:rPr>
                <w:rFonts w:cs="Verdana" w:ascii="Verdana" w:hAnsi="Verdana"/>
              </w:rPr>
              <w:t xml:space="preserve"> 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1039"/>
              <w:gridCol w:w="1136"/>
              <w:gridCol w:w="1132"/>
              <w:gridCol w:w="1134"/>
            </w:tblGrid>
            <w:tr>
              <w:trPr>
                <w:trHeight w:val="309" w:hRule="atLeast"/>
              </w:trPr>
              <w:tc>
                <w:tcPr>
                  <w:tcW w:w="4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ázov merateľného ukazovateľa výsledku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rná jednotk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čet jednotiek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tav realizácie aktivít projekt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(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%)</w:t>
                  </w:r>
                </w:p>
              </w:tc>
            </w:tr>
            <w:tr>
              <w:trPr/>
              <w:tc>
                <w:tcPr>
                  <w:tcW w:w="4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v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kutočný stav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Počet  sociálnych pracovníkov a ic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sistentov na sociálnu prácu v komunitách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lu 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ži 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Ženy 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lu 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ži 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Ženy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Počet osôb, ktoré využívali služby sociálnych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acovníkov a ich asist., zamerané na SPK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5</w:t>
                  </w:r>
                </w:p>
              </w:tc>
            </w:tr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Počet osôb cieľovej skupiny zapojených d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orených projektov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5</w:t>
                  </w:r>
                </w:p>
              </w:tc>
            </w:tr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Počet osôb cieľovej skupiny zapojených d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orených projektov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,40</w:t>
                  </w:r>
                </w:p>
              </w:tc>
            </w:tr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Počet osídlení MRK, v ktorých boli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alizované aktivity komunitného charakteru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. Nadväznosť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lementáciou projektu sa zabezpečila kontinuita  inovatívneho spôsobu starostlivosti obce o marginalizované skupiny obyvateľstva obce na kvalitatívne vyššej úrovn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rostlivosť obce o svojich občanov so špecifickými problémami  a potrebami je zakotvená aj v základných plánovacích a programovacích dokumentoch obce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pohľadu najbližšej budúcnosti sa permanentná starostlivosť o marginalizované skupiny vlastného obyvateľstva stáva strategickou záležitosťou, pretože iba schopné obyvateľstvo môže zabezpečiť prosperitu obc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 existenčnom záujme Obce „zlepšovať kvalitu“ svojho obyvateľstva aj s vynaložením väčších zdrojov financovan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kračovanie tohto procesu vidíme aj v dobudovaní plne funkčného komunitného centra, ktorého realizácia je jedným z prioritných zámerov obc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ategickým zámerom obce je aj zriadenie a vybudovanie domova dôchodcov a domova sociálnej starostlivosti, čo vytvára predpoklad na ďalšie skvalitňovanie služieb v sociálne sfér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Problémy zistené pri aplikácii 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ľmi veľké a časom až neúnosné  požiadavky SO/RO na činnosti spojené s administratívnym riadením projektu, ktoré zaberali veľa času, čo bolo na úkor priamej činnosti s cieľovou skupinou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asté a mnohokrát zbytočne iba formálna zmeny vo formulároch, ktoré administratívne  riadenie projektu iba komplikovali a predlžov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7. Prenositeľnosť 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y podobného charakteru by mali určite pokračovať aj po skončení programovej pomoci z EÚ, ale s veľkou mierou štátnej pomoci. Obce nemajú dostatočné vlastné prostriedky na realizáciu dlhodobej a systematickej starostlivosti o občanov, ktorých v podstate „živí a ich prežívanie podporuje štát.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Špeciálne opatrenia na zvýšenie participácie žien na trhu práce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ebežne realizované vzdelávacie a praktické kurzy, individuálne poradenstvo, panelové školenia - určené pre cieľovú skupinu projektu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olupráca a partnerstvá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okálne :</w:t>
            </w:r>
            <w:r>
              <w:rPr>
                <w:rFonts w:cs="Verdana" w:ascii="Verdana" w:hAnsi="Verdana"/>
                <w:b/>
              </w:rPr>
              <w:t xml:space="preserve"> Základná škola s materskou školou Ľubotín; cirkev, spoločenské a športové organizácie pôsobiace na území obce Ľubotín; subjekty realizujúce hospodárske činnosti v obci a jej okolí ako potenciálni zamestnávatelia cieľovej skupin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álne :</w:t>
            </w:r>
            <w:r>
              <w:rPr>
                <w:rFonts w:cs="Verdana" w:ascii="Verdana" w:hAnsi="Verdana"/>
                <w:b/>
              </w:rPr>
              <w:t xml:space="preserve"> Úrad práce sociálnych vecí a rodiny Stará Ľubovňa; štátne a verejno-právne inštitúcie pôsobiace na území okresu Stará Ľubovňa; Lokálne partnerstvo sociálnej inklúzie Kežmarok – Stará Ľubovňa;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ánované alebo vydané publikácie zamerané na šírenie výsledkov projektu, webové stránky alebo iné udalosti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/ prostredníctvom informačných prostriedkov miestneho a regionálneh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 xml:space="preserve">dosahu (Ľubovnianske noviny, Romano nevo ľil, Ľubovniansky korzár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/ na webovej stránke obce a www.rpa.sk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/  informačná tabuľa, informačné  letáky a informačné plagáty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/ nástenné informačné panely v objektoch vo vlastníctve obce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/ tematicky zamerané relácie v miestnom rozhlase,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rFonts w:cs="Bookman Old Style" w:ascii="Verdana" w:hAnsi="Verdana"/>
          <w:b/>
          <w:bCs/>
        </w:rPr>
        <w:t>Ľubotín, 31.03.201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Formulár príkladov dobrej praxe v rámci ESF 2007 - 2013 (OP ZaSI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man Old Style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ookman Old Style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Bookman Old Style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ookman Old Style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ookman Old Style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ookman Old Style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ookman Old Style"/>
      <w:b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Bookman Old Style"/>
      <w:b/>
      <w:sz w:val="32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2:00Z</dcterms:created>
  <dc:creator>esf</dc:creator>
  <dc:description/>
  <cp:keywords/>
  <dc:language>en-US</dc:language>
  <cp:lastModifiedBy>xxx</cp:lastModifiedBy>
  <cp:lastPrinted>2010-04-14T15:57:00Z</cp:lastPrinted>
  <dcterms:modified xsi:type="dcterms:W3CDTF">2010-04-27T09:55:00Z</dcterms:modified>
  <cp:revision>22</cp:revision>
  <dc:subject/>
  <dc:title>Ministerstvo práce, sociálnych vecí a rodiny SR</dc:title>
</cp:coreProperties>
</file>