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Ukončenie projektu Terénnej sociálnej práce v Ľubotíne“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31. marca – Obec Ľubotín ukončila projekt „Terénna sociálna práca v Ľubotíne“ .Projekt bol podporený v rámci Operačného programu Zamestnanosť a sociálna inklúzia spolufinancovaného z Európskeho sociálneho fondu od 01. 04. 2008 do 31. 03. 2010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ec získala z Európskeho sociálneho fondu a štátneho rozpočtu (95%) v hodnote 45 452,67 EUR. Zvyšných 5% tvoria vlastné zdroje prijímateľa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lavným cieľom projektu</w:t>
      </w:r>
      <w:r>
        <w:rPr>
          <w:rFonts w:cs="Arial Narrow" w:ascii="Arial Narrow" w:hAnsi="Arial Narrow"/>
          <w:sz w:val="22"/>
          <w:szCs w:val="22"/>
        </w:rPr>
        <w:t xml:space="preserve"> bolo pokračovať v obnovovaní, rozvíjaní a zachovávaní schopnosti sociálne ohrozených a  marginalizovaných jednotlivcov a  rodín. Viesť samostatný život a integrovať ich do spoločnosti prostredníctvom terénnej sociálnej práce (TSP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ieľovou skupinou boli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yvatelia segregovaných a separovaných rómskych komunít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yvatelia s príjmom pod hranicou chudob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í a osamelí ľudia odkázaní na pomoc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domov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ľudia so zdravotným postihnutím a ťažkým zdravotným postihnutím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lhodobo nezamestnaní a znevýhodnené skupiny nezamestnaný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čania z nepriaznivej sociálnej situácii, plnoleté fyzické osoby, rodiny a ich rodinní príslušníci, komunity ohrozené sociálnym vylúčením, vylúčené alebo marginalizované skupiny obyvateľov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noleté fyzické osoby, rodiny a ich rodinní príslušníci, komunity pre ktoré sa vykonávajú opatrenia sociálnoprávnej ochrany detí a sociálnej kurately, pomoci v hmotnej núdzi a poskytované služby podľa osobitných zákonov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ktivity na dosiahnutie cieľov projektu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revádzanie a sociálne poradenstv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Poskytovanie poradenstva a sprevádzanie klienta v súvislosti s riešením jeho nepriaznivej sociálnej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situáci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členenie CS do pracovného procesu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ískanie alebo obnovenie pracovných návykov potrebných pre začlenenie sa do pracovného proce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ndividuálna prác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viduálna sociálna práca s konkrétnym klientom, jeho rodinou a komunitou, vykonávaná v prirodzenom rodinnom a otvorenom prostredí, vrátane vyhľadávacích činností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Špecifické intervenci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Zlepšenie osobnej hygieny a zdravotného stavu detí i dospelých, zmysluplné využívanie voľného času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najmä u detí a mládeže, zlepšená dochádzka detí do školy, nadobudnutia návykov a zručností vedenia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domácnosti, využívanie  dávky a príspevkov .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vencia sociálno-patologických javov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dchádzanie sociálno-patologickým javom v rodine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Účelom projektu bolo nadviazať na dobré výsledky I. a II. etapy TSP a pokračovať v obnovovaní, rozvíjaní a zachovávaní schopnosti sociálne ohrozených  jednotlivcov a rodín, viesť ich samostatný život a integrovať ich do spoločnosti. Zlepšila sa životná situácia sociálne vylúčených skupín obyvateľov najmä marginalizovanej komunity, a to hlavne osobná hygiena, zdravotný stav, dochádzka detí do školy, využívanie voľného času hlavne detí a mládeže. Zvýšilo sa ich uplatnenie na trhu práce, stúpol počet zamestnaných občanov a znížila sa miera rizika chudoby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ontakt: 052/4921311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4534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824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</w:t>
    </w:r>
    <w:r>
      <w:rPr/>
      <w:object w:dxaOrig="2505" w:dyaOrig="37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7.95pt;height:67.55pt" filled="f" o:ole="">
          <v:imagedata r:id="rId3" o:title=""/>
        </v:shape>
        <o:OLEObject Type="Embed" ProgID="" ShapeID="ole_rId2" DrawAspect="Content" ObjectID="_919228746" r:id="rId2"/>
      </w:object>
    </w:r>
    <w:r>
      <w:rPr/>
      <w:t xml:space="preserve">                                    </w:t>
    </w:r>
    <w:r>
      <w:rPr/>
      <w:drawing>
        <wp:inline distT="0" distB="0" distL="0" distR="0">
          <wp:extent cx="913130" cy="895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Lucida Sans Unicode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04:00Z</dcterms:created>
  <dc:creator>user</dc:creator>
  <dc:description/>
  <cp:keywords/>
  <dc:language>en-US</dc:language>
  <cp:lastModifiedBy>xxx</cp:lastModifiedBy>
  <cp:lastPrinted>2008-11-10T15:19:00Z</cp:lastPrinted>
  <dcterms:modified xsi:type="dcterms:W3CDTF">2010-04-27T11:24:00Z</dcterms:modified>
  <cp:revision>45</cp:revision>
  <dc:subject/>
  <dc:title>Záznam o odhlásení z obedov </dc:title>
</cp:coreProperties>
</file>