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010650" cy="623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11442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14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64995" cy="756920"/>
                                        <wp:effectExtent l="0" t="0" r="0" b="0"/>
                                        <wp:docPr id="2" name="23ea33oh-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3ea33oh-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995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1850" cy="889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01900" cy="5505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2" r="-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44"/>
                                      <w:szCs w:val="4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mallCaps/>
                                      <w:sz w:val="44"/>
                                      <w:szCs w:val="4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mallCaps/>
                                      <w:sz w:val="44"/>
                                      <w:szCs w:val="44"/>
                                    </w:rPr>
                                    <w:t>Priestor pre Vašu príležitosť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Názov projektu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Pokračovanie TSP v Ľubotí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Operačný program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Zamestnanosť a sociálna inklú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Prioritná os č. 2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Podpora sociálnej inklú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Opatrenie č. 2.1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>Podpora sociálnej inklúzie osôb ohrozených sociálnym vylúčením alebo sociálne vylúčených prostredníctvom rozvoja služieb starostlivosti s osobitným zreteľom na marginalizované rómske  komun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Kód výzvy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OP ZaSI – FSR – 2007/2.1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Aktivity 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>Sprevádzanie a sociálne poraden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>Začleňovanie cieľovej skupiny  do pracovného proc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>Individuálna sociálna  prá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>Špecifické interven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 xml:space="preserve">Prevencia sociálno-patologických javo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Spolufinancovanie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ozpočet  celkom :  47 844,92 EUR,  EÚ : 85 %,  ŠR : 10 %, Obec : 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 xml:space="preserve">Prijímateľ : 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 xml:space="preserve">Obec Ľubotín, Na rovni 12 / 302 Ľubotín, 065 41 Ľubotí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Obdobie realizácie :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Začiatok  : 01. apríl 2008,  Ukončenie : 31. marec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490.65pt;mso-wrap-distance-left:7.05pt;mso-wrap-distance-right:7.05pt;mso-wrap-distance-top:0pt;mso-wrap-distance-bottom:0pt;margin-top:73.4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11442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14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4995" cy="756920"/>
                                  <wp:effectExtent l="0" t="0" r="0" b="0"/>
                                  <wp:docPr id="5" name="23ea33oh-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23ea33oh-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31850" cy="88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01900" cy="550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44"/>
                                <w:szCs w:val="4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Priestor pre Vašu príležitosť“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8"/>
                                <w:szCs w:val="28"/>
                              </w:rPr>
                              <w:t>Názov projektu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Pokračovanie TSP v Ľubotí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Operačný program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mallCaps/>
                                <w:sz w:val="32"/>
                                <w:szCs w:val="32"/>
                              </w:rPr>
                              <w:t>Zamestnanosť a sociálna inklú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8"/>
                                <w:szCs w:val="28"/>
                              </w:rPr>
                              <w:t>Prioritná os č. 2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32"/>
                                <w:szCs w:val="32"/>
                              </w:rPr>
                              <w:t>Podpora sociálnej inklú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Opatrenie č. 2.1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>Podpora sociálnej inklúzie osôb ohrozených sociálnym vylúčením alebo sociálne vylúčených prostredníctvom rozvoja služieb starostlivosti s osobitným zreteľom na marginalizované rómske  komun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8"/>
                                <w:szCs w:val="28"/>
                              </w:rPr>
                              <w:t>Kód výzvy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OP ZaSI – FSR – 2007/2.1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Aktivity 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>Sprevádzanie a sociálne poraden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>Začleňovanie cieľovej skupiny  do pracovného proc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>Individuálna sociálna  prá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>Špecifické interven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 xml:space="preserve">Prevencia sociálno-patologických javo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8"/>
                                <w:szCs w:val="28"/>
                              </w:rPr>
                              <w:t>Spolufinancovanie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32"/>
                                <w:szCs w:val="32"/>
                              </w:rPr>
                              <w:t>Rozpočet  celkom :  47 844,92 EUR,  EÚ : 85 %,  ŠR : 10 %, Obec : 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Prijímateľ : 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32"/>
                                <w:szCs w:val="32"/>
                              </w:rPr>
                              <w:t xml:space="preserve">Obec Ľubotín, Na rovni 12 / 302 Ľubotín, 065 41 Ľubotí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8"/>
                                <w:szCs w:val="28"/>
                              </w:rPr>
                              <w:t>Obdobie realizácie :</w:t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32"/>
                                <w:szCs w:val="32"/>
                              </w:rPr>
                              <w:t>Začiatok  : 01. apríl 2008,  Ukončenie : 31. marec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7:00Z</dcterms:created>
  <dc:creator>xxx</dc:creator>
  <dc:description/>
  <cp:keywords/>
  <dc:language>en-US</dc:language>
  <cp:lastModifiedBy>xxx</cp:lastModifiedBy>
  <cp:lastPrinted>2010-02-22T12:50:00Z</cp:lastPrinted>
  <dcterms:modified xsi:type="dcterms:W3CDTF">2010-04-27T11:18:00Z</dcterms:modified>
  <cp:revision>11</cp:revision>
  <dc:subject/>
  <dc:title/>
</cp:coreProperties>
</file>